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方正书宋简体;黑体"/>
          <w:i/>
          <w:i/>
          <w:color w:val="FF0000"/>
          <w:sz w:val="24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硕士研究生入学考试大纲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考试科目名称：</w:t>
      </w:r>
      <w:r>
        <w:rPr>
          <w:b/>
          <w:bCs/>
          <w:sz w:val="24"/>
        </w:rPr>
        <w:t>仪器分析</w:t>
      </w: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考试时间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分钟，满分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</w:rPr>
      </w:pPr>
      <w:r>
        <w:rPr>
          <w:b/>
          <w:sz w:val="24"/>
        </w:rPr>
        <w:t>考试要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要求掌握电位分析法、电解及库仑分析法、极谱及伏安分析法、紫外及可见分光光度法、红外吸收光谱法、原子发射光谱法、原子吸收分光光度法、气相色谱法等现代仪器分析方法的基本原理、基本理论、实验方法、干扰消除及应用范围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要求掌握电位、电导、库仑等电化学和原子发射、原子吸收、紫外</w:t>
      </w:r>
      <w:r>
        <w:rPr>
          <w:szCs w:val="21"/>
        </w:rPr>
        <w:t>-</w:t>
      </w:r>
      <w:r>
        <w:rPr>
          <w:szCs w:val="21"/>
        </w:rPr>
        <w:t>可见、红外光谱等谱学分析方法，以及气相色谱法等有关现代仪器分析方法，和上述现代仪器的构造、原理，达到一定的实验数据处理和相关方法的谱图解析能力，达到样品的成份、结构及与其相关的性能分析的能力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二、考试内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绪论</w:t>
      </w: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仪器分析的定义及其分类，仪器分析方法的特点和应用范围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电化学分析法导论</w:t>
      </w:r>
    </w:p>
    <w:p>
      <w:pPr>
        <w:pStyle w:val="Normal"/>
        <w:spacing w:lineRule="auto" w:line="360"/>
        <w:ind w:firstLine="420"/>
        <w:rPr/>
      </w:pPr>
      <w:r>
        <w:rPr/>
        <w:t>电化学分析法的内容、分类、特点及其在生产、科研中的应用范围。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电位分析法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基本原理：电极电位、电池电动势与离子浓度的关系</w:t>
      </w:r>
      <w:r>
        <w:rPr>
          <w:rFonts w:ascii="Symbol" w:hAnsi="Symbol" w:cs="Symbol" w:eastAsia="Symbol"/>
        </w:rPr>
        <w:t></w:t>
      </w:r>
      <w:r>
        <w:rPr/>
        <w:t>Nernst</w:t>
      </w:r>
      <w:r>
        <w:rPr/>
        <w:t>方程。电位分析法分类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参比电极和指示电极。参比电极条件、常用参比电极；指示电极条件、常用指示电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玻璃电极法测定溶液的</w:t>
      </w:r>
      <w:r>
        <w:rPr/>
        <w:t>pH</w:t>
      </w:r>
      <w:r>
        <w:rPr/>
        <w:t>值</w:t>
      </w:r>
    </w:p>
    <w:p>
      <w:pPr>
        <w:pStyle w:val="Normal"/>
        <w:spacing w:lineRule="auto" w:line="360"/>
        <w:ind w:firstLine="420"/>
        <w:rPr/>
      </w:pPr>
      <w:r>
        <w:rPr/>
        <w:t>pH</w:t>
      </w:r>
      <w:r>
        <w:rPr/>
        <w:t>值的实用定义；玻璃电极的构造及测量溶液</w:t>
      </w:r>
      <w:r>
        <w:rPr/>
        <w:t>pH</w:t>
      </w:r>
      <w:r>
        <w:rPr/>
        <w:t>值的基本原理；玻璃电极的特点及影响</w:t>
      </w:r>
      <w:r>
        <w:rPr/>
        <w:t>pH</w:t>
      </w:r>
      <w:r>
        <w:rPr/>
        <w:t>值测量的因素。标准缓冲溶液。</w:t>
      </w:r>
      <w:r>
        <w:rPr/>
        <w:t>pH</w:t>
      </w:r>
      <w:r>
        <w:rPr/>
        <w:t>计的原理、构造；定位和温度校正的设置及其对</w:t>
      </w:r>
      <w:r>
        <w:rPr/>
        <w:t>pH</w:t>
      </w:r>
      <w:r>
        <w:rPr/>
        <w:t>值测定的影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离子选择性电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离子选择电极构造，膜电位的产生机理及其与离子活度的关系，电极电动势与离子活度的关系。离子选择性电极的种类和性能：固体膜电极、液体膜电极、气敏电极、酶电极及其它类型电极。离子选择性电极的选择性</w:t>
      </w:r>
      <w:r>
        <w:rPr/>
        <w:t>:</w:t>
      </w:r>
      <w:r>
        <w:rPr/>
        <w:t>选择性系数及其应用，离子选择性系数的测定的三种常用方法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电位分析的测定方法</w:t>
      </w:r>
    </w:p>
    <w:p>
      <w:pPr>
        <w:pStyle w:val="Normal"/>
        <w:spacing w:lineRule="auto" w:line="360"/>
        <w:ind w:firstLine="420"/>
        <w:rPr/>
      </w:pPr>
      <w:r>
        <w:rPr/>
        <w:t>直接电位法：工作曲线法，标准加入法，</w:t>
      </w:r>
      <w:r>
        <w:rPr/>
        <w:t>Gran</w:t>
      </w:r>
      <w:r>
        <w:rPr/>
        <w:t>作图法。</w:t>
      </w:r>
    </w:p>
    <w:p>
      <w:pPr>
        <w:pStyle w:val="Normal"/>
        <w:spacing w:lineRule="auto" w:line="360"/>
        <w:ind w:firstLine="420"/>
        <w:rPr/>
      </w:pPr>
      <w:r>
        <w:rPr/>
        <w:t>电位滴定法：电位滴定类型。确定滴定终点的方法（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切线法、一次微商法、二次微商法、线性滴定法）。</w:t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>
          <w:b/>
          <w:bCs/>
        </w:rPr>
        <w:t>库仑分析法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电重量分析和库仑分析：库仑分析的特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库仑分析法的测定原理</w:t>
      </w:r>
      <w:r>
        <w:rPr>
          <w:rFonts w:ascii="Symbol" w:hAnsi="Symbol" w:cs="Symbol" w:eastAsia="Symbol"/>
        </w:rPr>
        <w:t></w:t>
      </w:r>
      <w:r>
        <w:rPr/>
        <w:t>法拉第定律；库仑分析的条件及影响因素；电化学稳定区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定量测定方法</w:t>
      </w:r>
    </w:p>
    <w:p>
      <w:pPr>
        <w:pStyle w:val="Normal"/>
        <w:spacing w:lineRule="auto" w:line="360"/>
        <w:ind w:firstLine="420"/>
        <w:rPr/>
      </w:pPr>
      <w:r>
        <w:rPr/>
        <w:t>恒电位库仑分析。电量测定（电流</w:t>
      </w:r>
      <w:r>
        <w:rPr>
          <w:rFonts w:ascii="Symbol" w:hAnsi="Symbol" w:cs="Symbol" w:eastAsia="Symbol"/>
        </w:rPr>
        <w:t></w:t>
      </w:r>
      <w:r>
        <w:rPr/>
        <w:t>时间曲线计算法、库仑计法、电子积分仪法）。</w:t>
      </w:r>
    </w:p>
    <w:p>
      <w:pPr>
        <w:pStyle w:val="Normal"/>
        <w:spacing w:lineRule="auto" w:line="360"/>
        <w:ind w:firstLine="420"/>
        <w:rPr/>
      </w:pPr>
      <w:r>
        <w:rPr/>
        <w:t>恒电流库仑滴定。仪器装置及测定过程，确定终点的方法（电位法、电流法、指示剂法）。本法的优、缺点。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</w:t>
      </w:r>
      <w:r>
        <w:rPr>
          <w:b/>
          <w:bCs/>
        </w:rPr>
        <w:t>极谱和伏安分析法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基本原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极谱法与伏安法。极谱装置与测定过程。滴汞电极的优、缺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电解液内电荷的传递方式。极谱分析条件的选择。极谱波（残余电流，扩散电流，极限扩散电流，半波电位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极谱定量分析基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尤考维奇扩散电流方程式。影响扩散电流的因素：扩散电流常数、毛细管常数、电流常数。干扰电流（残余电流、迁移电流、极大，氧波、氢波、前波和叠波）及其消除方法。底液的选择。波高测量与定量分析方法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极谱波定性分析基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极谱波分类（可逆波与不可逆波，还原波与氧化波，简单金属离子极谱波、络合物极谱波，有机物极谱波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简单金属离子可逆极谱波方程。金属配合物的可逆极谱波方程。极谱波方程应用：对数分析求半波电位和电子转移数，求配位数和稳定常数，判断电极反应的可逆性。半波电位及其影响因素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新的极谱分析法简介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</w:rPr>
        <w:t xml:space="preserve">    </w:t>
      </w:r>
      <w:r>
        <w:rPr/>
        <w:t>极谱催化波。溶出伏安法。单扫描极谱（示波极谱）。循环伏安法。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6. </w:t>
      </w:r>
      <w:r>
        <w:rPr>
          <w:b/>
          <w:bCs/>
        </w:rPr>
        <w:t>光学分析法导论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ind w:firstLine="420"/>
        <w:rPr/>
      </w:pPr>
      <w:r>
        <w:rPr/>
        <w:t>电磁辐射的基本特征，电磁波谱区域划分及其相应的光学分析方法，光学光谱分类概述。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7. </w:t>
      </w:r>
      <w:r>
        <w:rPr>
          <w:b/>
          <w:bCs/>
        </w:rPr>
        <w:t>紫外</w:t>
      </w:r>
      <w:r>
        <w:rPr>
          <w:rFonts w:ascii="Symbol" w:hAnsi="Symbol" w:cs="Symbol" w:eastAsia="Symbol"/>
          <w:b/>
          <w:bCs/>
        </w:rPr>
        <w:t></w:t>
      </w:r>
      <w:r>
        <w:rPr>
          <w:b/>
          <w:bCs/>
        </w:rPr>
        <w:t>可见吸收光谱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有机化合物的电子光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机物分子轨道成键原理及电子跃迁类型。电子跃迁吸收与光区（辐射能）的关系。物质对光的选择性吸收，光与颜色之间的互补关系，吸收光谱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光吸收基本定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朗伯</w:t>
      </w:r>
      <w:r>
        <w:rPr>
          <w:rFonts w:ascii="Symbol" w:hAnsi="Symbol" w:cs="Symbol" w:eastAsia="Symbol"/>
        </w:rPr>
        <w:t></w:t>
      </w:r>
      <w:r>
        <w:rPr/>
        <w:t>比耳定律，吸光系数，摩尔吸光系数及其与定量测定灵敏度的关系，摩尔吸光系数的计算，吸光度的加和性。朗伯</w:t>
      </w:r>
      <w:r>
        <w:rPr>
          <w:rFonts w:ascii="Symbol" w:hAnsi="Symbol" w:cs="Symbol" w:eastAsia="Symbol"/>
        </w:rPr>
        <w:t></w:t>
      </w:r>
      <w:r>
        <w:rPr/>
        <w:t>比耳定律的使用条件及偏离原因（物理因素、化学因素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紫外</w:t>
      </w:r>
      <w:r>
        <w:rPr>
          <w:rFonts w:ascii="Symbol" w:hAnsi="Symbol" w:cs="Symbol" w:eastAsia="Symbol"/>
        </w:rPr>
        <w:t></w:t>
      </w:r>
      <w:r>
        <w:rPr/>
        <w:t>可见光谱仪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光源，单色器，吸收池，检测系统。仪器类型及特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定量测定的条件选择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显色反应及显色条件的选择。仪器测量条件的选择。入射光波长选择。参比溶液作用与选择。吸光度读数范围及光度分析误差。干扰及其消除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定量分析的测定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比较法、标准曲线法。双波长法、示差法、多组份同时测定、双波长分光光度法。导数光谱法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各类有机化合物的紫外光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K</w:t>
      </w:r>
      <w:r>
        <w:rPr/>
        <w:t>带、</w:t>
      </w:r>
      <w:r>
        <w:rPr/>
        <w:t>R</w:t>
      </w:r>
      <w:r>
        <w:rPr/>
        <w:t>带和</w:t>
      </w:r>
      <w:r>
        <w:rPr/>
        <w:t>B</w:t>
      </w:r>
      <w:r>
        <w:rPr/>
        <w:t>带及其各带的特点。红移，蓝移和生色基、助色基。各类有机化合物的电子光谱特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影响紫外吸收峰位移的因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共轭效应，取代基效应，溶剂效应，空间效应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t>）不饱和有机化合物</w:t>
      </w:r>
      <w:r>
        <w:rPr>
          <w:rFonts w:ascii="Symbol" w:hAnsi="Symbol" w:cs="Symbol" w:eastAsia="Symbol"/>
        </w:rPr>
        <w:t></w:t>
      </w:r>
      <w:r>
        <w:rPr>
          <w:vertAlign w:val="subscript"/>
        </w:rPr>
        <w:t>max</w:t>
      </w:r>
      <w:r>
        <w:rPr/>
        <w:t>的计算规则：链状共轭烯烃、单环共轭烯烃、稠环共轭烯烃、</w:t>
      </w:r>
      <w:r>
        <w:rPr/>
        <w:t>α,β-</w:t>
      </w:r>
      <w:r>
        <w:rPr/>
        <w:t>不饱和羰基化合物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紫外</w:t>
      </w:r>
      <w:r>
        <w:rPr>
          <w:rFonts w:ascii="Symbol" w:hAnsi="Symbol" w:cs="Symbol" w:eastAsia="Symbol"/>
        </w:rPr>
        <w:t></w:t>
      </w:r>
      <w:r>
        <w:rPr/>
        <w:t>可见光谱法的应用</w:t>
      </w:r>
    </w:p>
    <w:p>
      <w:pPr>
        <w:pStyle w:val="Normal"/>
        <w:spacing w:lineRule="auto" w:line="360"/>
        <w:ind w:firstLine="420"/>
        <w:rPr/>
      </w:pPr>
      <w:r>
        <w:rPr/>
        <w:t>定性分析，氢键计算，摩尔质量测定，配合物组成与平衡常数的测定，官能团推断，定量测定（多组份同时测定）。</w:t>
      </w:r>
    </w:p>
    <w:p>
      <w:pPr>
        <w:pStyle w:val="Normal"/>
        <w:spacing w:lineRule="auto" w:line="360"/>
        <w:rPr/>
      </w:pPr>
      <w:r>
        <w:rPr>
          <w:b/>
          <w:bCs/>
        </w:rPr>
        <w:t>8.</w:t>
      </w:r>
      <w:r>
        <w:rPr>
          <w:b/>
          <w:bCs/>
        </w:rPr>
        <w:t>红外光谱法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红外吸收光谱与紫外吸收光谱的异同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红外吸收光谱的基本原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双原子分子振动光谱：经典力学及量子力学的处理，振动能级与吸收峰位的关系。振动光谱的选律。多原子分子的振动光谱：振动类型；振动自由度与峰数；基频峰、倍频峰、组频峰、相关峰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影响特征峰位移的因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诱导效应，共轭效应，氢键效应和溶剂的影响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各类有机化合物的特征吸收峰。</w:t>
      </w:r>
    </w:p>
    <w:p>
      <w:pPr>
        <w:pStyle w:val="Normal"/>
        <w:spacing w:lineRule="auto" w:line="360"/>
        <w:ind w:firstLine="420"/>
        <w:rPr/>
      </w:pPr>
      <w:r>
        <w:rPr/>
        <w:t>烷烃、烯烃、炔烃、芳烃、羟基化合物（醇和酚）、醚、羰基化合物（酮、醛、酸、酯）、腈类的主要吸收峰特征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谱图解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官能团与指纹区。不饱和度计算。谱图解析的一般程序及示例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仪器装置</w:t>
      </w:r>
    </w:p>
    <w:p>
      <w:pPr>
        <w:pStyle w:val="Normal"/>
        <w:spacing w:lineRule="auto" w:line="360"/>
        <w:ind w:firstLine="420"/>
        <w:rPr/>
      </w:pPr>
      <w:r>
        <w:rPr/>
        <w:t>光源，单色器，检测器。付立叶变换红外光谱仪的原理及操作。试样准备。</w:t>
      </w:r>
    </w:p>
    <w:p>
      <w:pPr>
        <w:pStyle w:val="Normal"/>
        <w:spacing w:lineRule="auto" w:line="360"/>
        <w:rPr/>
      </w:pPr>
      <w:r>
        <w:rPr>
          <w:b/>
          <w:bCs/>
        </w:rPr>
        <w:t>9.</w:t>
      </w:r>
      <w:r>
        <w:rPr>
          <w:b/>
          <w:bCs/>
        </w:rPr>
        <w:t>原子发射光谱法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原子发射光谱法基本原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原子发射光谱的产生（基态原子、激发态原子、激发电位、电离电位），原子线、离子线，共振线、主共振线，灵敏线、分析线，自吸现象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发射光谱分析仪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光源（等离子体），光谱仪，测量设备（映谱仪等）。样品导入方法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发射光谱定性分析与半定量分析</w:t>
      </w:r>
    </w:p>
    <w:p>
      <w:pPr>
        <w:pStyle w:val="Normal"/>
        <w:spacing w:lineRule="auto" w:line="360"/>
        <w:rPr>
          <w:vertAlign w:val="superscript"/>
        </w:rPr>
      </w:pPr>
      <w:r>
        <w:rPr>
          <w:rFonts w:eastAsia="Times New Roman"/>
        </w:rPr>
        <w:t xml:space="preserve">    </w:t>
      </w:r>
      <w:r>
        <w:rPr/>
        <w:t>灵敏线、最灵敏线、最后线、分析线。分析线的选择。指定成份分析，全分析。半定量分析法（谱线强度比较法、谱线呈现法），灵敏度标记。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0. </w:t>
      </w:r>
      <w:r>
        <w:rPr>
          <w:b/>
          <w:bCs/>
        </w:rPr>
        <w:t>原子吸收光谱法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原子吸收光谱法的分析过程和特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原子吸收光谱法基本原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基态原子数与原子化温度、原子总数的关系</w:t>
      </w:r>
      <w:r>
        <w:rPr>
          <w:rFonts w:ascii="Symbol" w:hAnsi="Symbol" w:cs="Symbol" w:eastAsia="Symbol"/>
        </w:rPr>
        <w:t></w:t>
      </w:r>
      <w:r>
        <w:rPr/>
        <w:t>玻尔兹曼方程式。吸收线轮廓和谱线宽度。共振线，中心频率与半宽度。谱线变宽的原因。积分吸收和峰值吸收。实现峰值吸收测量的条件。峰值吸收与基态原子数、被测元素浓度的关系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定量分析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比较法，标准曲线法，标准加入法（一次标加和连续标加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原子吸收分光光度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锐线光源。火焰原子化器。石墨炉原子化器。冷原子化和加热原子化装置。单色器与检测显示系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干扰及其抑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光谱干扰，物理干扰，分子吸收干扰，化学干扰。消电离剂，释放剂，保护剂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仪器参数的选择</w:t>
      </w:r>
    </w:p>
    <w:p>
      <w:pPr>
        <w:pStyle w:val="Normal"/>
        <w:spacing w:lineRule="auto" w:line="360"/>
        <w:ind w:firstLine="420"/>
        <w:rPr/>
      </w:pPr>
      <w:r>
        <w:rPr/>
        <w:t>分析线、灯电流、火焰类型、燃烧器高度、狭缝宽度等的选择。</w:t>
      </w:r>
    </w:p>
    <w:p>
      <w:pPr>
        <w:pStyle w:val="Normal"/>
        <w:spacing w:lineRule="auto" w:line="360"/>
        <w:rPr/>
      </w:pPr>
      <w:r>
        <w:rPr>
          <w:b/>
          <w:bCs/>
        </w:rPr>
        <w:t>11.</w:t>
      </w:r>
      <w:r>
        <w:rPr>
          <w:b/>
          <w:bCs/>
        </w:rPr>
        <w:t>色谱分析法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色谱法及其分类；气相色谱法特点及其分析流程（载气、进样、分离、监测、记录等系统）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气固色谱固定相；气液色谱固定相（担体、固定液选择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气相色谱分析理论基础：</w:t>
      </w:r>
      <w:r>
        <w:rPr>
          <w:rFonts w:eastAsia="Times New Roman"/>
        </w:rPr>
        <w:t xml:space="preserve"> </w:t>
      </w:r>
      <w:r>
        <w:rPr/>
        <w:t>色谱法中有关术语。基本理论（塔板理论及计算、速率理论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气相色谱法分离操作条件的选择</w:t>
      </w:r>
    </w:p>
    <w:p>
      <w:pPr>
        <w:pStyle w:val="Normal"/>
        <w:spacing w:lineRule="auto" w:line="360"/>
        <w:ind w:firstLine="420"/>
        <w:rPr/>
      </w:pPr>
      <w:r>
        <w:rPr/>
        <w:t>气相色谱的分离度及计算。载气流速、柱温、柱长与柱内径、气化温度、进样时间与进样量等的选择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气相色谱检测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检测器的性能指标，</w:t>
      </w:r>
      <w:r>
        <w:rPr/>
        <w:t>TCD</w:t>
      </w:r>
      <w:r>
        <w:rPr/>
        <w:t>、</w:t>
      </w:r>
      <w:r>
        <w:rPr/>
        <w:t>FID</w:t>
      </w:r>
      <w:r>
        <w:rPr/>
        <w:t>等几种常用检测器的结构、性能和使用条件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色谱的定性分析方法：保留值法、保留指数法、标准物加标法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色谱的定量分析方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峰面积的测量。定量校正因子。定量方法（归一化法、内标法、外标法等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参考书目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现代仪器分析，袁存光等主编，化学工业出版社，</w:t>
      </w:r>
      <w:r>
        <w:rPr/>
        <w:t>2012</w:t>
      </w:r>
      <w:r>
        <w:rPr/>
        <w:t>年；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仪器分析，刘文钦、袁存光主编，石油大学出版社，</w:t>
      </w:r>
      <w:r>
        <w:rPr/>
        <w:t>1994</w:t>
      </w:r>
      <w:r>
        <w:rPr/>
        <w:t>年（</w:t>
      </w:r>
      <w:r>
        <w:rPr/>
        <w:t>2004</w:t>
      </w:r>
      <w:r>
        <w:rPr/>
        <w:t>年重印）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/>
      <w:sz w:val="24"/>
    </w:rPr>
  </w:style>
  <w:style w:type="character" w:styleId="WW8Num4z4">
    <w:name w:val="WW8Num4z4"/>
    <w:qFormat/>
    <w:rPr>
      <w:rFonts w:ascii="宋体;SimSun" w:hAnsi="宋体;SimSun" w:eastAsia="宋体;SimSun" w:cs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创艺简标宋;黑体"/>
      <w:szCs w:val="21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6:00Z</dcterms:created>
  <dc:creator>zsb</dc:creator>
  <dc:description/>
  <cp:keywords/>
  <dc:language>en-US</dc:language>
  <cp:lastModifiedBy>dell</cp:lastModifiedBy>
  <cp:lastPrinted>2009-06-17T08:21:00Z</cp:lastPrinted>
  <dcterms:modified xsi:type="dcterms:W3CDTF">2019-09-25T08:26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MTWinEqns">
    <vt:bool>1</vt:bool>
  </property>
</Properties>
</file>